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7.html"&gt;http://www.cction.com/report/202312/43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1227;&amp;#21160;&amp;#20114;&amp;#32852;&amp;#32593;&amp;#19994;&amp;#27010;&amp;#24565;&amp;#21450;&amp;#21457;&amp;#23637;&amp;#29366;&amp;#20917; 10&lt;/div&gt;  &lt;div align="left"&gt;&amp;#31532;&amp;#19968;&amp;#33410; &amp;#31227;&amp;#21160;&amp;#20114;&amp;#32852;&amp;#32593;&amp;#27010;&amp;#24565; 10&lt;/div&gt;  &lt;div align="left"&gt;&amp;#19968;&amp;#12289; &amp;#31227;&amp;#21160;&amp;#20114;&amp;#32852;&amp;#32593;&amp;#21457;&amp;#23637;&amp;#21382;&amp;#31243; 10&lt;/div&gt;  &lt;div align="left"&gt;&amp;#20108;&amp;#12289; &amp;#31227;&amp;#21160;&amp;#20114;&amp;#32852;&amp;#32593;&amp;#20135;&amp;#19994;&amp;#38142;&amp;#32467;&amp;#26500; 12&lt;/div&gt;  &lt;div align="left"&gt;&amp;#19977;&amp;#12289; &amp;#31227;&amp;#21160;&amp;#20114;&amp;#32852;&amp;#32593;&amp;#19994;&amp;#21153;&amp;#20307;&amp;#31995; 13&lt;/div&gt;  &lt;div align="left"&gt;&amp;#22235;&amp;#12289; &amp;#31227;&amp;#21160;&amp;#20114;&amp;#32852;&amp;#32593;&amp;#22320;&amp;#21306;&amp;#21457;&amp;#23637;&amp;#24067;&amp;#23616; 14&lt;/div&gt;  &lt;div align="left"&gt;&amp;#31532;&amp;#20108;&amp;#33410; &amp;#31227;&amp;#21160;&amp;#20114;&amp;#32852;&amp;#32593;&amp;#34892;&amp;#19994;&amp;#25968;&amp;#25454; 15&lt;/div&gt;  &lt;div align="left"&gt;&amp;#19968;&amp;#12289; &amp;#22269;&amp;#20869;&amp;#31227;&amp;#21160;&amp;#20114;&amp;#32852;&amp;#32593;&amp;#29366;&amp;#20917; 15&lt;/div&gt;  &lt;div align="left"&gt;&amp;#20108;&amp;#12289; &amp;#22269;&amp;#22806;&amp;#31227;&amp;#21160;&amp;#20114;&amp;#32852;&amp;#32593;&amp;#21457;&amp;#23637;&amp;#29366;&amp;#20917; 16&lt;/div&gt;  &lt;div align="left"&gt;&amp;#19977;&amp;#12289; &amp;#31227;&amp;#21160;&amp;#20114;&amp;#32852;&amp;#32593;&amp;#21457;&amp;#23637;&amp;#25919;&amp;#31574;&amp;#29615;&amp;#22659; 19&lt;/div&gt;  &lt;div align="left"&gt;&amp;#31532;&amp;#19977;&amp;#33410; &amp;#31227;&amp;#21160;&amp;#20114;&amp;#32852;&amp;#32593;&amp;#21830;&amp;#19994;&amp;#27169;&amp;#24335;&amp;#20998;&amp;#26512;&amp;#26041;&amp;#27861; 21&lt;/div&gt;  &lt;div align="left"&gt;&amp;#19968;&amp;#12289; &amp;#21830;&amp;#19994;&amp;#27169;&amp;#24335;&amp;#26500;&amp;#25104;&amp;#35201;&amp;#32032; 21&lt;/div&gt;  &lt;div align="left"&gt;&amp;#20108;&amp;#12289; &amp;#21830;&amp;#19994;&amp;#27169;&amp;#24335;&amp;#30011;&amp;#24067;&amp;#32467;&amp;#26500; 22&lt;/div&gt;  &lt;div align="left"&gt;&amp;nbsp;&lt;/div&gt;  &lt;div align="left"&gt;&amp;#31532;&amp;#20108;&amp;#31456; &amp;#31227;&amp;#21160;&amp;#20114;&amp;#32852;&amp;#32593;&amp;#34892;&amp;#19994;&amp;#21457;&amp;#23637;&amp;#21382;&amp;#31243;&amp;#21450;&amp;#21830;&amp;#19994;&amp;#27169;&amp;#24335;&amp;#24212;&amp;#29992; 24&lt;/div&gt;  &lt;div align="left"&gt;&amp;#31532;&amp;#19968;&amp;#33410; &amp;#22269;&amp;#20869;&amp;#31227;&amp;#21160;&amp;#20114;&amp;#32852;&amp;#32593;&amp;#34892;&amp;#19994;&amp;#21457;&amp;#23637;&amp;#38454;&amp;#27573; 24&lt;/div&gt;  &lt;div align="left"&gt;&amp;#19968;&amp;#12289; &amp;#23553;&amp;#38381;&amp;#30340;&amp;#31616;&amp;#21333;&amp;#24212;&amp;#29992;&amp;#27169;&amp;#24335; 24&lt;/div&gt;  &lt;div align="left"&gt;&amp;#20108;&amp;#12289; &amp;#32456;&amp;#31471;+&amp;#26381;&amp;#21153;&amp;#27169;&amp;#24335; 25&lt;/div&gt;  &lt;div align="left"&gt;&amp;#19977;&amp;#12289; &amp;#24320;&amp;#25918;&amp;#30340;&amp;#24179;&amp;#21488;&amp;#34701;&amp;#21512;&amp;#27169;&amp;#24335; 26&lt;/div&gt;  &lt;div align="left"&gt;&amp;#22235;&amp;#12289; &amp;#26410;&amp;#26469;&amp;#29992;&amp;#25143;&amp;#38598;&amp;#32858;&amp;#27169;&amp;#24335; 29&lt;/div&gt;  &lt;div align="left"&gt;&amp;#31532;&amp;#20108;&amp;#33410; &amp;#19981;&amp;#21516;&amp;#21830;&amp;#19994;&amp;#27169;&amp;#24335;&amp;#22312;&amp;#31227;&amp;#21160;&amp;#20114;&amp;#32852;&amp;#32593;&amp;#20013;&amp;#30340;&amp;#36816;&amp;#29992; 29&lt;/div&gt;  &lt;div align="left"&gt;&amp;#19968;&amp;#12289; &amp;#38750;&amp;#32465;&amp;#23450;&amp;#24335;&amp;#21830;&amp;#19994;&amp;#27169;&amp;#24335; 29&lt;/div&gt;  &lt;div align="left"&gt;&amp;#20108;&amp;#12289; &amp;#38271;&amp;#23614;&amp;#24335;&amp;#21830;&amp;#19994;&amp;#27169;&amp;#24335; 32&lt;/div&gt;  &lt;div align="left"&gt;&amp;#19977;&amp;#12289; &amp;#22810;&amp;#36793;&amp;#24179;&amp;#21488;&amp;#24335;&amp;#21830;&amp;#19994;&amp;#27169;&amp;#24335; 35&lt;/div&gt;  &lt;div align="left"&gt;&amp;#22235;&amp;#12289; &amp;#20813;&amp;#36153;&amp;#24335;&amp;#21830;&amp;#19994;&amp;#27169;&amp;#24335; 38&lt;/div&gt;  &lt;div align="left"&gt;&amp;#20116;&amp;#12289; &amp;#24320;&amp;#25918;&amp;#24335;&amp;#21830;&amp;#19994;&amp;#27169;&amp;#24335; 40&lt;/div&gt;  &lt;div align="left"&gt;&amp;nbsp;&lt;/div&gt;  &lt;div align="left"&gt;&amp;#31532;&amp;#19977;&amp;#31456; &amp;#31227;&amp;#21160;&amp;#20114;&amp;#32852;&amp;#32593;&amp;#20215;&amp;#20540;&amp;#38142;&amp;#19982;&amp;#20225;&amp;#19994;&amp;#21830;&amp;#19994;&amp;#27169;&amp;#24335;&amp;#26696;&amp;#20363;&amp;#20998;&amp;#26512; 42&lt;/div&gt;  &lt;div align="left"&gt;&amp;#31532;&amp;#19968;&amp;#33410; &amp;#31227;&amp;#21160;&amp;#20114;&amp;#32852;&amp;#32593;&amp;#34892;&amp;#19994;&amp;#20215;&amp;#20540;&amp;#38142; 42&lt;/div&gt;  &lt;div align="left"&gt;&amp;#19968;&amp;#12289; &amp;#31227;&amp;#21160;&amp;#20114;&amp;#32852;&amp;#32593;&amp;#34892;&amp;#19994;&amp;#20215;&amp;#20540;&amp;#38142;&amp;#29305;&amp;#28857; 42&lt;/div&gt;  &lt;div align="left"&gt;&amp;#20108;&amp;#12289; &amp;#34892;&amp;#19994;&amp;#20215;&amp;#20540;&amp;#38142;&amp;#19982;&amp;#21830;&amp;#19994;&amp;#27169;&amp;#24335;&amp;#30340;&amp;#20851;&amp;#31995; 42&lt;/div&gt;  &lt;div align="left"&gt;&amp;#31532;&amp;#20108;&amp;#33410; &amp;#24050;&amp;#26377;&amp;#19981;&amp;#21516;&amp;#31867;&amp;#22411;&amp;#21378;&amp;#21830;&amp;#27169;&amp;#24335;&amp;#27604;&amp;#36739; 46&lt;/div&gt;  &lt;div align="left"&gt;&amp;#19968;&amp;#12289; &amp;#36816;&amp;#33829;&amp;#21830;&amp;#31227;&amp;#21160;&amp;#20114;&amp;#32852;&amp;#32593;&amp;#27169;&amp;#24335; 46&lt;/div&gt;  &lt;div align="left"&gt;&amp;#20108;&amp;#12289; &amp;#32456;&amp;#31471;&amp;#21378;&amp;#21830;&amp;#31227;&amp;#21160;&amp;#20114;&amp;#32852;&amp;#32593;&amp;#27169;&amp;#24335; 47&lt;/div&gt;  &lt;div align="left"&gt;&amp;#19977;&amp;#12289; &amp;#20114;&amp;#32852;&amp;#32593;&amp;#20225;&amp;#19994;&amp;#31227;&amp;#21160;&amp;#20114;&amp;#32852;&amp;#32593;&amp;#27169;&amp;#24335; 47&lt;/div&gt;  &lt;div align="left"&gt;&amp;#31532;&amp;#19977;&amp;#33410; &amp;#32456;&amp;#31471;&amp;#21378;&amp;#21830;&amp;#31227;&amp;#21160;&amp;#20114;&amp;#32852;&amp;#32593;&amp;#21830;&amp;#19994;&amp;#27169;&amp;#24335;&amp;#26696;&amp;#20363;&amp;#20998;&amp;#26512; 47&lt;/div&gt;  &lt;div align="left"&gt;&amp;#19968;&amp;#12289; &amp;#33529;&amp;#26524;&amp;#21830;&amp;#19994;&amp;#27169;&amp;#24335;&amp;#20998;&amp;#26512; 47&lt;/div&gt;  &lt;div align="left"&gt;&amp;#20108;&amp;#12289; &amp;#19977;&amp;#26143;&amp;#21830;&amp;#19994;&amp;#27169;&amp;#24335;&amp;#20998;&amp;#26512; 51&lt;/div&gt;  &lt;div align="left"&gt;&amp;#31532;&amp;#22235;&amp;#33410; &amp;#20256;&amp;#32479;&amp;#20114;&amp;#32852;&amp;#32593;&amp;#20225;&amp;#19994;&amp;#31227;&amp;#21160;&amp;#20114;&amp;#32852;&amp;#32593;&amp;#21830;&amp;#19994;&amp;#27169;&amp;#24335; 53&lt;/div&gt;  &lt;div align="left"&gt;&amp;#19968;&amp;#12289; &amp;#30334;&amp;#24230;&amp;#31227;&amp;#21160;&amp;#20114;&amp;#32852;&amp;#32593;&amp;#21830;&amp;#19994;&amp;#27169;&amp;#24335;&amp;#20998;&amp;#26512; 53&lt;/div&gt;  &lt;div align="left"&gt;&amp;#20108;&amp;#12289; &amp;#35895;&amp;#27468;&amp;#31227;&amp;#21160;&amp;#20114;&amp;#32852;&amp;#32593;&amp;#21830;&amp;#19994;&amp;#27169;&amp;#24335;&amp;#20998;&amp;#26512; 56&lt;/div&gt;  &lt;div align="left"&gt;&amp;#19977;&amp;#12289; &amp;#25628;&amp;#29392;&amp;#31227;&amp;#21160;&amp;#20114;&amp;#32852;&amp;#32593;&amp;#21830;&amp;#19994;&amp;#27169;&amp;#24335;&amp;#20998;&amp;#26512; 59&lt;/div&gt;  &lt;div align="left"&gt;&amp;#22235;&amp;#12289; &amp;#22855;&amp;#34382;360&amp;#31227;&amp;#21160;&amp;#20114;&amp;#32852;&amp;#32593;&amp;#21830;&amp;#19994;&amp;#27169;&amp;#24335;&amp;#20998;&amp;#26512; 60&lt;/div&gt;  &lt;div align="left"&gt;&amp;#20116;&amp;#12289; &amp;#24494;&amp;#36719;&amp;#31227;&amp;#21160;&amp;#20114;&amp;#32852;&amp;#32593;&amp;#21830;&amp;#19994;&amp;#27169;&amp;#24335;&amp;#20998;&amp;#26512; 63&lt;/div&gt;  &lt;div align="left"&gt;&amp;#20845;&amp;#12289; &amp;#33150;&amp;#35759;&amp;#31227;&amp;#21160;&amp;#20114;&amp;#32852;&amp;#32593;&amp;#21830;&amp;#19994;&amp;#27169;&amp;#24335;&amp;#20998;&amp;#26512; 65&lt;/div&gt;  &lt;div align="left"&gt;&amp;#19971;&amp;#12289; &amp;#38463;&amp;#37324;&amp;#24052;&amp;#24052;&amp;#31227;&amp;#21160;&amp;#20114;&amp;#32852;&amp;#32593;&amp;#21830;&amp;#19994;&amp;#27169;&amp;#24335;&amp;#20998;&amp;#26512; 72&lt;/div&gt;  &lt;div align="left"&gt;&amp;#20843;&amp;#12289; &amp;#23567;&amp;#31859;&amp;#31227;&amp;#21160;&amp;#20114;&amp;#32852;&amp;#32593;&amp;#21830;&amp;#19994;&amp;#27169;&amp;#24335;&amp;#20998;&amp;#26512; 73&lt;/div&gt;  &lt;div align="left"&gt;&amp;#31532;&amp;#20116;&amp;#33410; &amp;#36816;&amp;#33829;&amp;#21830;&amp;#31227;&amp;#21160;&amp;#20114;&amp;#32852;&amp;#32593;&amp;#21830;&amp;#19994;&amp;#27169;&amp;#24335; 75&lt;/div&gt;  &lt;div align="left"&gt;&amp;#19968;&amp;#12289; &amp;#20013;&amp;#22269;&amp;#32852;&amp;#36890;&amp;#31227;&amp;#21160;&amp;#20114;&amp;#32852;&amp;#32593;&amp;#21830;&amp;#19994;&amp;#27169;&amp;#24335;&amp;#20998;&amp;#26512; 75&lt;/div&gt;  &lt;div align="left"&gt;&amp;#20108;&amp;#12289; &amp;#20013;&amp;#22269;&amp;#30005;&amp;#20449;&amp;#31227;&amp;#21160;&amp;#20114;&amp;#32852;&amp;#32593;&amp;#21830;&amp;#19994;&amp;#27169;&amp;#24335;&amp;#20998;&amp;#26512; 79&lt;/div&gt;  &lt;div align="left"&gt;&amp;#19977;&amp;#12289; &amp;#20013;&amp;#22269;&amp;#31227;&amp;#21160;&amp;#31227;&amp;#21160;&amp;#20114;&amp;#32852;&amp;#32593;&amp;#21830;&amp;#19994;&amp;#27169;&amp;#24335;&amp;#20998;&amp;#26512; 82&lt;/div&gt;  &lt;div align="left"&gt;&amp;nbsp;&lt;/div&gt;  &lt;div align="left"&gt;&amp;#31532;&amp;#22235;&amp;#31456; APP&amp;#24212;&amp;#29992;&amp;#24066;&amp;#22330;&amp;#21450;&amp;#31227;&amp;#21160;&amp;#20114;&amp;#32852;&amp;#32593;&amp;#20856;&amp;#22411;&amp;#21830;&amp;#19994;&amp;#27169;&amp;#24335;&amp;#20998;&amp;#26512; 86&lt;/div&gt;  &lt;div align="left"&gt;&amp;#31532;&amp;#19968;&amp;#33410; APP&amp;#24212;&amp;#29992;&amp;#24066;&amp;#22330;&amp;#21457;&amp;#23637;&amp;#29366;&amp;#20917; 86&lt;/div&gt;  &lt;div align="left"&gt;&amp;#19968;&amp;#12289; &amp;#31227;&amp;#21160;&amp;#24212;&amp;#29992;&amp;#25968;&amp;#37327;&amp;#35268;&amp;#27169; 86&lt;/div&gt;  &lt;div align="left"&gt;&amp;#20108;&amp;#12289; &amp;#31227;&amp;#21160;&amp;#24212;&amp;#29992;&amp;#20184;&amp;#36153;&amp;#35268;&amp;#27169; 86&lt;/div&gt;  &lt;div align="left"&gt;&amp;#19977;&amp;#12289; &amp;#31227;&amp;#21160;&amp;#24212;&amp;#29992;&amp;#20998;&amp;#31867;&amp;#24773;&amp;#20917; 87&lt;/div&gt;  &lt;div align="left"&gt;&amp;#22235;&amp;#12289; APP&amp;#24212;&amp;#29992;&amp;#24320;&amp;#21457;&amp;#32773;&amp;#24773;&amp;#20917; 87&lt;/div&gt;  &lt;div align="left"&gt;&amp;#31532;&amp;#20108;&amp;#33410; APP&amp;#24212;&amp;#29992;&amp;#24320;&amp;#21457;&amp;#20225;&amp;#19994;&amp;#21830;&amp;#19994;&amp;#27169;&amp;#24335;&amp;#35201;&amp;#32032;&amp;#20998;&amp;#26512; 88&lt;/div&gt;  &lt;div align="left"&gt;&amp;#19968;&amp;#12289; APP&amp;#24320;&amp;#21457;&amp;#20215;&amp;#20540;&amp;#20027;&amp;#24352; 88&lt;/div&gt;  &lt;div align="left"&gt;&amp;#20108;&amp;#12289; APP&amp;#24320;&amp;#21457;&amp;#23458;&amp;#25143;&amp;#23450;&amp;#20301; 88&lt;/div&gt;  &lt;div align="left"&gt;&amp;#19977;&amp;#12289; APP&amp;#24320;&amp;#21457;&amp;#20225;&amp;#19994;&amp;#23458;&amp;#25143;&amp;#36816;&amp;#33829;&amp;#20998;&amp;#26512; 90&lt;/div&gt;  &lt;div align="left"&gt;&amp;#22235;&amp;#12289; APP&amp;#36816;&amp;#33829;&amp;#25512;&amp;#24191;&amp;#28192;&amp;#36947;&amp;#1998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16;&amp;#12289; APP&amp;#24212;&amp;#29992;&amp;#20225;&amp;#19994;&amp;#26680;&amp;#24515;&amp;#36164;&amp;#28304;&amp;#19982;&amp;#21512;&amp;#20316;&amp;#20249;&amp;#20276; 95&lt;/div&gt;  &lt;div align="left"&gt;&amp;#20845;&amp;#12289; APP&amp;#24212;&amp;#29992;&amp;#25910;&amp;#20837;&amp;#26469;&amp;#28304; 97&lt;/div&gt;  &lt;div align="left"&gt;&amp;#19971;&amp;#12289; APP&amp;#24320;&amp;#21457;&amp;#25104;&amp;#26412;&amp;#32467;&amp;#26500; 101&lt;/div&gt;  &lt;div align="left"&gt;&amp;#31532;&amp;#19977;&amp;#33410; APP&amp;#24212;&amp;#29992;&amp;#20856;&amp;#22411;&amp;#21830;&amp;#19994;&amp;#27169;&amp;#24335;&amp;#20998;&amp;#26512; 103&lt;/div&gt;  &lt;div align="left"&gt;&amp;#19968;&amp;#12289; APP&amp;#24212;&amp;#29992;&amp;#21830;&amp;#24215;&amp;#27169;&amp;#24335; 103&lt;/div&gt;  &lt;div align="left"&gt;&amp;#20108;&amp;#12289; &amp;#31227;&amp;#21160;&amp;#25903;&amp;#20184;&amp;#21830;&amp;#19994;&amp;#27169;&amp;#24335; 104&lt;/div&gt;  &lt;div align="left"&gt;&amp;#19977;&amp;#12289; &amp;#25163;&amp;#26426;&amp;#28216;&amp;#25103;&amp;#21830;&amp;#19994;&amp;#27169;&amp;#24335; 112&lt;/div&gt;  &lt;div align="left"&gt;&amp;#22235;&amp;#12289; &amp;#31227;&amp;#21160;&amp;#31038;&amp;#20132;&amp;#21830;&amp;#19994;&amp;#27169;&amp;#24335; 114&lt;/div&gt;  &lt;div align="left"&gt;&amp;#20116;&amp;#12289; &amp;#31227;&amp;#21160;&amp;#30005;&amp;#23376;&amp;#21830;&amp;#21153;&amp;#21830;&amp;#19994;&amp;#27169;&amp;#24335; 118&lt;/div&gt;  &lt;div align="left"&gt;&amp;#20845;&amp;#12289; &amp;#31227;&amp;#21160;&amp;#23433;&amp;#20840;&amp;#26381;&amp;#21153;&amp;#21830;&amp;#19994;&amp;#27169;&amp;#24335; 123&lt;/div&gt;  &lt;div align="left"&gt;&amp;#19971;&amp;#12289; LBS&amp;#20301;&amp;#32622;&amp;#26381;&amp;#21153;&amp;#21830;&amp;#19994;&amp;#27169;&amp;#24335; 125&lt;/div&gt;  &lt;div align="left"&gt;&amp;nbsp;&lt;/div&gt;  &lt;div align="left"&gt;&amp;#31532;&amp;#20116;&amp;#31456; &amp;#31227;&amp;#21160;&amp;#20114;&amp;#32852;&amp;#32593;&amp;#34892;&amp;#19994;&amp;#21830;&amp;#19994;&amp;#27169;&amp;#24335;&amp;#28436;&amp;#21464;&amp;#36335;&amp;#24452;&amp;#21450;&amp;#21019;&amp;#26032;&amp;#31574;&amp;#30053; 129&lt;/div&gt;  &lt;div align="left"&gt;&amp;#31532;&amp;#19968;&amp;#33410; &amp;#31227;&amp;#21160;&amp;#20114;&amp;#32852;&amp;#32593;&amp;#34892;&amp;#19994;&amp;#21830;&amp;#19994;&amp;#27169;&amp;#24335;&amp;#28436;&amp;#21464;&amp;#36335;&amp;#24452; 129&lt;/div&gt;  &lt;div align="left"&gt;&amp;#19968;&amp;#12289; &amp;#20114;&amp;#32852;&amp;#32593;&amp;#21830;&amp;#19994;&amp;#27169;&amp;#24335;&amp;#21457;&amp;#23637;&amp;#36335;&amp;#24452; 129&lt;/div&gt;  &lt;div align="left"&gt;&amp;#20108;&amp;#12289; &amp;#31227;&amp;#21160;&amp;#20114;&amp;#32852;&amp;#32593;&amp;#21830;&amp;#19994;&amp;#27169;&amp;#24335;&amp;#21457;&amp;#23637;&amp;#36335;&amp;#24452; 129&lt;/div&gt;  &lt;div align="left"&gt;&amp;#31532;&amp;#20108;&amp;#33410; &amp;#31227;&amp;#21160;&amp;#20114;&amp;#32852;&amp;#32593;&amp;#21830;&amp;#19994;&amp;#27169;&amp;#24335;&amp;#28436;&amp;#21464;&amp;#23618;&amp;#32423; 130&lt;/div&gt;  &lt;div align="left"&gt;&amp;#19968;&amp;#12289; &amp;#31532;&amp;#19968;&amp;#23618;&amp;#32423;&amp;#65306;APP&amp;#22686;&amp;#20540;&amp;#27169;&amp;#24335; 130&lt;/div&gt;  &lt;div align="left"&gt;&amp;#20108;&amp;#12289; &amp;#31532;&amp;#20108;&amp;#23618;&amp;#32423;&amp;#65306;&amp;#34892;&amp;#19994;&amp;#23450;&amp;#21046;&amp;#27169;&amp;#24335; 132&lt;/div&gt;  &lt;div align="left"&gt;&amp;#19977;&amp;#12289; &amp;#31532;&amp;#19977;&amp;#23618;&amp;#32423;&amp;#65306;&amp;#30005;&amp;#21830;&amp;#27169;&amp;#24335; 133&lt;/div&gt;  &lt;div align="left"&gt;&amp;#22235;&amp;#12289; &amp;#31532;&amp;#22235;&amp;#23618;&amp;#32423;&amp;#65306;&amp;#24191;&amp;#21578;&amp;#27169;&amp;#24335; 135&lt;/div&gt;  &lt;div align="left"&gt;&amp;#20116;&amp;#12289; &amp;#31532;&amp;#20116;&amp;#23618;&amp;#32423;&amp;#65306;&amp;#20010;&amp;#24615;&amp;#21270;&amp;#27169;&amp;#24335; 138&lt;/div&gt;  &lt;div align="left"&gt;&amp;#31532;&amp;#19977;&amp;#33410; &amp;#31227;&amp;#21160;&amp;#20114;&amp;#32852;&amp;#32593;&amp;#30408;&amp;#21033;&amp;#27169;&amp;#24335;&amp;#29942;&amp;#39048; 138&lt;/div&gt;  &lt;div align="left"&gt;&amp;#19968;&amp;#12289; &amp;#31227;&amp;#21160;&amp;#20114;&amp;#32852;&amp;#32593;&amp;#20027;&amp;#35201;&amp;#30408;&amp;#21033;&amp;#27169;&amp;#24335; 138&lt;/div&gt;  &lt;div align="left"&gt;&amp;#20108;&amp;#12289; &amp;#31227;&amp;#21160;&amp;#20114;&amp;#32852;&amp;#32593;&amp;#30408;&amp;#21033;&amp;#27169;&amp;#24335;&amp;#25361;&amp;#25112; 141&lt;/div&gt;  &lt;div align="left"&gt;&amp;#31532;&amp;#22235;&amp;#33410; &amp;#26410;&amp;#26469;&amp;#31227;&amp;#21160;&amp;#20114;&amp;#32852;&amp;#32593;&amp;#21830;&amp;#19994;&amp;#27169;&amp;#24335;&amp;#36235;&amp;#21183; 141&lt;/div&gt;  &lt;div align="left"&gt;&amp;#19968;&amp;#12289; &amp;#20215;&amp;#20540;&amp;#38142;&amp;#21464;&amp;#21270;&amp;#36235;&amp;#21183; 141&lt;/div&gt;  &lt;div align="left"&gt;&amp;#20108;&amp;#12289; &amp;#30408;&amp;#21033;&amp;#27169;&amp;#24335;&amp;#21464;&amp;#21270;&amp;#36235;&amp;#21183; 141&lt;/div&gt;  &lt;div align="left"&gt;&amp;#19977;&amp;#12289; &amp;#24066;&amp;#22330;&amp;#20027;&amp;#20307;&amp;#21464;&amp;#21270;&amp;#36235;&amp;#21183; 142&lt;/div&gt;  &lt;div align="left"&gt;&amp;#31532;&amp;#20116;&amp;#33410; &amp;#31227;&amp;#21160;&amp;#20114;&amp;#32852;&amp;#32593;&amp;#21830;&amp;#19994;&amp;#27169;&amp;#24335;&amp;#21019;&amp;#26032; 142&lt;/div&gt;  &lt;div align="left"&gt;&amp;#19968;&amp;#12289; &amp;#20122;&amp;#39532;&amp;#36874;&amp;mdash;&amp;mdash;&amp;#36164;&amp;#28304;&amp;#39537;&amp;#21160;&amp;#21019;&amp;#26032; 142&lt;/div&gt;  &lt;div align="left"&gt;&amp;#20108;&amp;#12289; &amp;#38463;&amp;#21345;&amp;#36808;&amp;mdash;&amp;mdash;&amp;#20135;&amp;#21697;/&amp;#26381;&amp;#21153;&amp;#39537;&amp;#21160;&amp;#21019;&amp;#26032; 143&lt;/div&gt;  &lt;div align="left"&gt;&amp;#19977;&amp;#12289; &amp;#24052;&amp;#33922;&amp;#30005;&amp;#20449;&amp;mdash;&amp;mdash;&amp;#23458;&amp;#25143;&amp;#39537;&amp;#21160;&amp;#21019;&amp;#26032; 143&lt;/div&gt;  &lt;div align="left"&gt;&amp;nbsp;&lt;/div&gt;  &lt;div align="left"&gt;&amp;#31532;&amp;#20845;&amp;#31456; &amp;#22269;&amp;#20869;&amp;#31227;&amp;#21160;&amp;#20114;&amp;#32852;&amp;#32593;&amp;#26410;&amp;#26469;&amp;#23558;&amp;#30001;&amp;#35841;&amp;#20027;&amp;#23548;&amp;#65311; 145&lt;/div&gt;  &lt;div align="left"&gt;&amp;#31532;&amp;#19968;&amp;#33410; &amp;#36816;&amp;#33829;&amp;#21830;&amp;#20026;&amp;#26680;&amp;#24515;&amp;#30340;&amp;#27169;&amp;#24335;&amp;#35774;&amp;#24819; 145&lt;/div&gt;  &lt;div align="left"&gt;&amp;#19968;&amp;#12289; &amp;#36816;&amp;#33829;&amp;#21830;&amp;#20135;&amp;#19994;&amp;#38142;&amp;#22320;&amp;#20301;&amp;#21464;&amp;#21270;&amp;#36235;&amp;#21183; 145&lt;/div&gt;  &lt;div align="left"&gt;&amp;#20108;&amp;#12289; &amp;#36816;&amp;#33829;&amp;#21830;SWOT&amp;#20998;&amp;#26512; 145&lt;/div&gt;  &lt;div align="left"&gt;&amp;#19977;&amp;#12289; &amp;#22269;&amp;#22806;&amp;#36816;&amp;#33829;&amp;#21830;&amp;#36816;&amp;#33829;&amp;#27169;&amp;#24335; 146&lt;/div&gt;  &lt;div align="left"&gt;&amp;#22235;&amp;#12289; &amp;#36816;&amp;#33829;&amp;#21830;&amp;#20026;&amp;#26680;&amp;#24515;&amp;#30340;&amp;#20135;&amp;#19994;&amp;#38142;&amp;#21457;&amp;#23637;&amp;#36235;&amp;#21183; 148&lt;/div&gt;  &lt;div align="left"&gt;&amp;#20116;&amp;#12289; &amp;#26410;&amp;#26469;&amp;#36816;&amp;#33829;&amp;#21830;&amp;#31227;&amp;#21160;&amp;#20114;&amp;#32852;&amp;#32593;&amp;#25237;&amp;#36164;&amp;#31574;&amp;#30053; 149&lt;/div&gt;  &lt;div align="left"&gt;&amp;#31532;&amp;#20108;&amp;#33410; &amp;#20114;&amp;#32852;&amp;#32593;&amp;#20225;&amp;#19994;&amp;#20026;&amp;#26680;&amp;#24515;&amp;#30340;&amp;#27169;&amp;#24335;&amp;#35774;&amp;#24819; 149&lt;/div&gt;  &lt;div align="left"&gt;&amp;#19968;&amp;#12289; &amp;#20114;&amp;#32852;&amp;#32593;&amp;#20844;&amp;#21496;&amp;#20135;&amp;#19994;&amp;#38142;&amp;#22320;&amp;#20301;&amp;#21464;&amp;#21270;&amp;#36235;&amp;#21183; 149&lt;/div&gt;  &lt;div align="left"&gt;&amp;#20108;&amp;#12289; &amp;#20114;&amp;#32852;&amp;#32593;&amp;#20844;&amp;#21496;SWOT&amp;#20998;&amp;#26512; 149&lt;/div&gt;  &lt;div align="left"&gt;&amp;#19977;&amp;#12289; &amp;#20114;&amp;#32852;&amp;#32593;&amp;#20844;&amp;#21496;&amp;#21830;&amp;#19994;&amp;#27169;&amp;#24335;&amp;#21457;&amp;#23637;&amp;#36235;&amp;#21183; 150&lt;/div&gt;  &lt;div align="left"&gt;&amp;#22235;&amp;#12289; &amp;#20114;&amp;#32852;&amp;#32593;&amp;#20844;&amp;#21496;&amp;#31227;&amp;#21160;&amp;#20114;&amp;#32852;&amp;#32593;&amp;#25237;&amp;#36164;&amp;#31574;&amp;#30053; 151&lt;/div&gt;  &lt;div align="left"&gt;&amp;#31532;&amp;#19977;&amp;#33410; &amp;#32456;&amp;#31471;&amp;#20225;&amp;#19994;&amp;#20026;&amp;#26680;&amp;#24515;&amp;#30340;&amp;#27169;&amp;#24335;&amp;#35774;&amp;#24819; 151&lt;/div&gt;  &lt;div align="left"&gt;&amp;#19968;&amp;#12289; &amp;#32456;&amp;#31471;&amp;#20225;&amp;#19994;&amp;#20135;&amp;#19994;&amp;#38142;&amp;#22320;&amp;#20301;&amp;#21464;&amp;#21270;&amp;#36235;&amp;#21183; 151&lt;/div&gt;  &lt;div align="left"&gt;&amp;#20108;&amp;#12289; &amp;#32456;&amp;#31471;&amp;#20225;&amp;#19994;SWOT&amp;#20998;&amp;#26512; 151&lt;/div&gt;  &lt;div align="left"&gt;&amp;#19977;&amp;#12289; &amp;#32456;&amp;#31471;&amp;#20225;&amp;#19994;&amp;#21830;&amp;#19994;&amp;#27169;&amp;#24335;&amp;#21457;&amp;#23637;&amp;#36235;&amp;#21183; 152&lt;/div&gt;  &lt;div align="left"&gt;&amp;#22235;&amp;#12289; &amp;#32456;&amp;#31471;&amp;#20225;&amp;#19994;&amp;#31227;&amp;#21160;&amp;#20114;&amp;#32852;&amp;#32593;&amp;#25237;&amp;#36164;&amp;#31574;&amp;#30053; 152&lt;/div&gt;  &lt;div align="left"&gt;&amp;#31532;&amp;#22235;&amp;#33410; &amp;#31227;&amp;#21160;&amp;#20114;&amp;#32852;&amp;#32593;&amp;#20225;&amp;#19994;&amp;#31454;&amp;#20105;&amp;#21147;&amp;#21450;&amp;#36235;&amp;#21183;&amp;#20998;&amp;#26512; 153&lt;/div&gt;  &lt;div align="left"&gt;&amp;#19968;&amp;#12289; &amp;#31227;&amp;#21160;&amp;#20114;&amp;#32852;&amp;#32593;&amp;#20225;&amp;#19994;&amp;#26684;&amp;#23616; 153&lt;/div&gt;  &lt;div align="left"&gt;&amp;#20108;&amp;#12289; &amp;#31227;&amp;#21160;&amp;#20114;&amp;#32852;&amp;#32593;&amp;#36235;&amp;#21183;&amp;#39044;&amp;#27979; 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7.html"&gt;http://www.cction.com/report/202312/43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